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42202/24.04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almuș Mihai Ionu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Basarabiei, nr. ap.3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2002/06.03.201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acomi Gabriel Do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d.Dunărea, nr.38, bl.F2, ap.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541942/06.02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d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4-24T11:23:00Z</dcterms:modified>
  <cp:revision>100</cp:revision>
  <dc:subject/>
  <dc:title/>
</cp:coreProperties>
</file>